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BIRNA IZBORNA LISTA ZA IZBOR NARODNIH POSLANIKA U NARODNU SKUPŠTINU REPUBLIKE SRBIJE U IZBORNOJ JEDINICI 18 – ZAJEČAR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RPSKA RADIKALNA STRANKA – DR VOJISLAV ŠEŠELj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dr Milana Budimir, rođena 1948. godine, profesor univerziteta, iz Bor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Milorad Dukić, rođen 1952. godine, rudarski nadzornik, iz Lubnic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Miroslav Vučić, rođen 1948. godine, autoelektričar, iz Donjeg Milanov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Tomislav Todorović, rođen 1942. godine, prosvetni radnik, iz Zaječar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Nikodije Božinović, rođen 1958. godine, mašinski inženjer, iz Kladov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Ilija Nedeljković, rođen 1947. godine, trgovac, iz Boljev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Tomislav Stojilković, rođen 1959. godine, radnik, iz Negotin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8) Dejan Radovanović, rođen 1970. godine, slikar, iz Sokobanj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9) Miroslav Mančević, rođen 1954. godine, radnik, iz Kladova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SRPSKI POKRET OBNOVE – VUK DRAŠKOVIĆ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Zoran Kostadinović, rođen 1950. godine, muzejski radnik, iz Vražogrna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Milić Mutavdžić, rođen 1946. godine, inženjer, iz Brestovačke Banj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Sanja Čeković, rođena 1957. godine, privatni preduzetnik, iz Negotin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mr Nebojša Krstić, rođen 1964. godine, doktor medicine, iz Knjažev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Milisav Ratopekić, rođen 1949. godine, tehničar, iz Male Vrbic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Dejan Radulović, rođen 1968. godine, profesor, iz Majdanpek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Mihajlo Jovanović, rođen 1955. godine, lekar, iz Sokobanj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8) Momčilo Ristović, rođen 1953. godine, advokat, iz Zaječar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9) Kosta Ćosić, rođen 1952. godine, tehničar, iz Bora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SOCIJALISTIČKA PARTIJA SRBIJE, JUGOSLOVENSKA LEVICA, NOVA DEMOKRATIJA – SLOBODAN MILOŠEVIĆ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Zoran Sokolović, rođen 1938. godine, dipl.inž. agronomije, iz Zaječar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Milan Rodić, rođen 1948. godine, dipl.inž. šumarstva, iz Beograd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Radoslav Terzić, rođen 1947. godine, profesor književnosti, iz Bor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Dušan Pejčić, rođen 1946. godine, dipl.politikolog, iz Zaječar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Filip Vuković, rođen 1942. godine, dipl.ekonomista, iz Majdanpek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Vlada Vasiljević, rođen 1959. godine, dipl. ekonomista, iz Knjažev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Dragomir Radovanović, rođen 1945. godine, inž.org.rada, iz Negotin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8) mr Zoran Golubović, rođen 1953. godine, inž. tehnologije, iz Zaječar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9) Boško Ničić, rođen 1960. godine, radnik, iz Zaječara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RADIKALNA STRANKA „NIKOLA PAŠIĆ” – SINIŠA VUČINIĆ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Slobodan Živković, rođen 1950. godine, poljoprivrednik, iz Zaječar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mr Miodrag Todorović, rođen 1945. godine, dipl. ekonomista, iz Zaječar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Jovica Pavlović, rođen 1958. godine, pogonski inženjer, iz Majdanpek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Dragan Radivojević, rođen 1957. godine, poljoprivrednik, iz Zaječar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Dragica Ristić, rođena 1957. godine, blagajnik, iz Knjažev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Jovan Apić, rođen 1950. godine, radnik, iz Zaječar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Vlada Milutinović, rođen 1959. godine, radnik, iz Knjažev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8) Milivoje Todorović, rođen 1946. godine, penzioner, iz Grljana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SOCIJALDEMOKRATIJA – VUK OBRADOVIĆ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Vladan Ranđelović, rođen 1962. godine, komercijalni direktor, iz Knjažev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Velibor Živković, rođen 1938. godine, dipl.inž. rudarstva, iz Zaječar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Miodrag Janošević, rođen 1963. godine, dipl.inž. agronomije, iz Knjažev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Lolita Milošević, rođena 1965. godine, tekstilni inž. iz Sokobanj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Ljiljana Stojanović, rođena 1951. godine, profesor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Dušan Milošević, rođen 1962. godine, dipl.ekonomista, iz Bučja – Knjaževac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Ivica Đorđević, rođen 1966. godine, asistent fakulteta, iz Beograd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8) Miljan Milić, rođen 1972. godine, tehničar, iz Knjažev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9) Tatjana Marković, rođena 1972. godine, pravni tehničar, iz Knjaževca.</w:t>
      </w:r>
    </w:p>
    <w:p>
      <w:pPr>
        <w:pStyle w:val="Normal"/>
        <w:keepNext w:val="true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DA-SSS-PPS – MR NEBOJŠA ČOVIĆ</w:t>
      </w:r>
    </w:p>
    <w:p>
      <w:pPr>
        <w:pStyle w:val="Normal"/>
        <w:keepNext w:val="true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mr Dragan Ivanc, rođen 1947. godine, dipl. politikolog, iz Negotin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dr Miroslav Petković, rođen 1928. godine, lekar, iz Zaječar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Božidar Spasić, rođen 1949. godine, dipl. pravnik, iz Beograd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Slaviša Nikolić, rođen 1963. godine, VKV električar, iz Brestovca – Bor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Ivan Petrović, rođen 1949. godine, KV zavarivač, iz Bor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Marica Popović, rođena 1950. godine, PTT radnik, iz Negotin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Slaviša Tramošljanin, rođen 1966. godine, privatni detektiv, iz Tekij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8) Milan Milovanović, rođen 1955. godine, VKV bravar, iz Bor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9) Lidija Janjoš, rođena 1971. godine, službenik, iz Beograda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48:00Z</dcterms:created>
  <dc:creator>Biljana Zeljkovic</dc:creator>
  <dc:description/>
  <cp:keywords/>
  <dc:language>en-US</dc:language>
  <cp:lastModifiedBy>Biljana Zeljkovic</cp:lastModifiedBy>
  <dcterms:modified xsi:type="dcterms:W3CDTF">2015-09-02T11:15:00Z</dcterms:modified>
  <cp:revision>4</cp:revision>
  <dc:subject/>
  <dc:title/>
</cp:coreProperties>
</file>